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АННЫЕ О МАКСИМАЛЬНОЙ ДОХОДНОСТИ</w:t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 ВКЛАДАМ ФИЗИЧЕСКИХ ЛИЦ</w:t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за Месяц  </w:t>
      </w:r>
      <w:r>
        <w:rPr>
          <w:b/>
          <w:bCs/>
          <w:i/>
          <w:sz w:val="22"/>
          <w:szCs w:val="22"/>
          <w:lang w:val="ru-RU" w:eastAsia="en-US"/>
        </w:rPr>
        <w:t>Октябрь</w:t>
      </w:r>
      <w:r>
        <w:rPr>
          <w:sz w:val="24"/>
          <w:szCs w:val="24"/>
          <w:lang w:val="ru-RU" w:eastAsia="ru-RU"/>
        </w:rPr>
        <w:t xml:space="preserve"> Год </w:t>
      </w:r>
      <w:r>
        <w:rPr>
          <w:b/>
          <w:bCs/>
          <w:i/>
          <w:sz w:val="22"/>
          <w:szCs w:val="22"/>
          <w:lang w:val="ru-RU" w:eastAsia="en-US"/>
        </w:rPr>
        <w:t>2021</w:t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олное или сокращенное фирменное наименование кредитной организации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  <w:lang w:val="ru-RU"/>
        </w:rPr>
      </w:pPr>
      <w:r>
        <w:rPr>
          <w:b/>
          <w:bCs/>
          <w:i/>
          <w:sz w:val="22"/>
          <w:szCs w:val="22"/>
          <w:lang w:val="ru-RU" w:eastAsia="en-US"/>
        </w:rPr>
        <w:t>"БСТ-БАНК" АО ("БСТ-БАНК" АО)</w:t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Адрес (место нахождения) кредитной организации 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  <w:lang w:val="ru-RU" w:eastAsia="en-US"/>
        </w:rPr>
      </w:pPr>
      <w:r>
        <w:rPr>
          <w:b/>
          <w:bCs/>
          <w:i/>
          <w:sz w:val="22"/>
          <w:szCs w:val="22"/>
          <w:lang w:val="ru-RU" w:eastAsia="en-US"/>
        </w:rPr>
        <w:t>654041 Г. Новокузнецк ул. Кутузова, 31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4"/>
          <w:szCs w:val="24"/>
          <w:lang w:val="en-US" w:eastAsia="ru-RU"/>
        </w:rPr>
      </w:pPr>
      <w:r>
        <w:rPr>
          <w:b/>
          <w:bCs/>
          <w:i/>
          <w:sz w:val="24"/>
          <w:szCs w:val="24"/>
          <w:lang w:val="en-US" w:eastAsia="ru-RU"/>
        </w:rPr>
      </w:r>
    </w:p>
    <w:p>
      <w:pPr>
        <w:pStyle w:val="Normal"/>
        <w:autoSpaceDE w:val="false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од формы по ОКУД 0409119</w:t>
      </w:r>
    </w:p>
    <w:p>
      <w:pPr>
        <w:pStyle w:val="Normal"/>
        <w:autoSpaceDE w:val="false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Месячная</w:t>
      </w:r>
    </w:p>
    <w:p>
      <w:pPr>
        <w:pStyle w:val="Normal"/>
        <w:autoSpaceDE w:val="false"/>
        <w:spacing w:before="0" w:after="120"/>
        <w:ind w:left="284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t>Раздел 1. Данные о максимальной доходности по договорам с физическими лицами в рублях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оки вкладов согласно заключенным договорам с физическими лицам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ксимальная доходность по вкладам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 востребовани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0,000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срок до 9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ru-RU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срок от 91 до 18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3,643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 срок от 181 дня до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4,554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 срок свыше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ru-RU" w:eastAsia="en-US"/>
              </w:rPr>
              <w:t>9,003</w:t>
            </w:r>
          </w:p>
        </w:tc>
      </w:tr>
    </w:tbl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аздел 2. Данные о максимальной доходности по договорам с физическими лицами в долларах США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оки вкладов согласно заключенным договорам с физическими лицам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ксимальная доходность по вкладам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 востребовани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срок до 9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срок от 91 до 18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 срок от 181 дня до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 срок свыше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/>
      </w:pPr>
      <w:r>
        <w:rPr>
          <w:sz w:val="24"/>
          <w:szCs w:val="24"/>
          <w:lang w:val="ru-RU" w:eastAsia="ru-RU"/>
        </w:rPr>
        <w:t xml:space="preserve">Раздел 3. Данные о максимальной доходности по договорам с физическими лицами в </w:t>
      </w:r>
      <w:r>
        <w:rPr/>
        <w:t>евро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оки вкладов согласно заключенным договорам с физическими лицам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ксимальная доходность по вкладам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 востребовани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срок до 9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ru-RU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срок от 91 до 18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 срок от 181 дня до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 срок свыше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  <w:t>Раздел 4. Данные о максимальной доходности по договорам с физическими лицами, внесение вкладов по которым удостоверено сберегательным сертификатом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612"/>
        <w:gridCol w:w="3612"/>
      </w:tblGrid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юта вкладов согласно заключенным договорам с физическими лицам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доходность по вкладам, удостоверенным отзывным сберегательным сертификатом, процент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доходность по вкладам, удостоверенным безотзывным сберегательным сертификатом, процент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 рублях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 долларах СШ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 евро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720" w:right="566" w:gutter="0" w:header="0" w:top="426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720" w:right="566" w:gutter="0" w:header="0" w:top="426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объекта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List"/>
    <w:next w:val="TextBody"/>
    <w:qFormat/>
    <w:pPr>
      <w:spacing w:before="80" w:after="40"/>
      <w:ind w:left="720" w:hanging="720"/>
      <w:contextualSpacing w:val="false"/>
    </w:pPr>
    <w:rPr>
      <w:i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07:00Z</dcterms:created>
  <dc:creator>Gudilin Evgeny</dc:creator>
  <dc:description/>
  <cp:keywords/>
  <dc:language>en-US</dc:language>
  <cp:lastModifiedBy>Ахматшин Рамиль Рифкатович</cp:lastModifiedBy>
  <cp:lastPrinted>2021-11-12T16:02:00Z</cp:lastPrinted>
  <dcterms:modified xsi:type="dcterms:W3CDTF">2021-11-12T09:19:00Z</dcterms:modified>
  <cp:revision>3</cp:revision>
  <dc:subject/>
  <dc:title>Договор аренды</dc:title>
</cp:coreProperties>
</file>